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sz w:val="24"/>
          <w:szCs w:val="24"/>
        </w:rPr>
        <w:t>年天星调良马术</w:t>
      </w:r>
      <w:r>
        <w:rPr>
          <w:rFonts w:eastAsia="微软雅黑" w:cs="微软雅黑" w:ascii="微软雅黑" w:hAnsi="微软雅黑"/>
          <w:b/>
          <w:sz w:val="24"/>
          <w:szCs w:val="24"/>
        </w:rPr>
        <w:t>BHS</w:t>
      </w:r>
      <w:r>
        <w:rPr>
          <w:rFonts w:ascii="微软雅黑" w:hAnsi="微软雅黑" w:cs="微软雅黑" w:eastAsia="微软雅黑"/>
          <w:b/>
          <w:sz w:val="24"/>
          <w:szCs w:val="24"/>
        </w:rPr>
        <w:t>认证培训具体时间安排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8"/>
        <w:gridCol w:w="1317"/>
        <w:gridCol w:w="3407"/>
        <w:gridCol w:w="107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期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a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i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主题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he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onte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Place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一天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.1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AY ON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讲解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 presenta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H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级和二级考试大纲内容介绍，三天培训计划介绍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roduction to BHS Stages 1 &amp; 2, to include the content of the examinations, plan for the three da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骑乘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id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地骑乘和地杆练习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lat and Pol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 Practic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全，操作，马匹身体部位（毛色，体征），系草袋子，戴笼头，拴马，筛马粪，清厩，牵行马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快步，打理马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afety, handling, points of the horse (colours, markings), tie up a haynet, putting headcollar, tying up, mucking out, skipping out, leading the horse/trotting up, groom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45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餐休息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论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 Theor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康和安全，马匹健康，马匹行为，饲养原则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ealth &amp; Safety, horse health, horse behaviour, rules of feed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打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ge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好打圈需要的装备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 include tacking up the lunge hor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30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天课程结束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nd of Day 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8"/>
        <w:gridCol w:w="1317"/>
        <w:gridCol w:w="3407"/>
        <w:gridCol w:w="107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二天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.2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AY TW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骑乘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id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地骑乘和障碍训练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lat and jum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论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 Theor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饮水和喂料，放牧场管理，马匹体能训练，马房建筑结构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atering &amp; feeding, grassland management, getting horses fit for work, stable constru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打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ge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好打圈需要的装备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 include tacking up the lunge hor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45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餐休息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骑乘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id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地骑乘，地杆和障碍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lat, poles and jum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 Practic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鞍具（马鞍，水勒，护腿，低头革，胸革带），马房绑腿，尾巴绷带，穿马衣，做好马匹运输前的准备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acking-u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saddle, snaffle bridle, boots, martingale, breastplate), stable bandage, tail bandage, putting on rugs, prepare for travell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00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第二天课程结束 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nd of Day 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8"/>
        <w:gridCol w:w="1317"/>
        <w:gridCol w:w="3407"/>
        <w:gridCol w:w="107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三天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.2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DAY THRE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骑乘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id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地和障碍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lat and Jum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口试授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ractical Or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骨骼，内脏，消化系统，识别马匹健康情况，体温，脉搏和呼吸，马蹄护理（钉掌工具），如何处理轻伤，照顾生病马匹，做记录，驱虫。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ones, internal organs, digestive system, recognising horse health, temperature, pulse and respiration, care of feet (farrier’s tools), how treat minor wounds, care if sick horses, keeping records, worming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able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房管理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ble manageme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 Practic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给马匹编辫子，毛发修剪，推毛，设备护理和存储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laiting, trimming, clipping, care of equipment and stora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45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餐休息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骑乘课程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id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地和地杆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lat and pol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3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打圈课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unge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3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后讨论和总结</w:t>
            </w:r>
          </w:p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inal discussion and conclus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all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Room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00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天课程结束</w:t>
            </w:r>
          </w:p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nd of Day Thr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64" w:right="23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9:00Z</dcterms:created>
  <dc:creator>Administrator</dc:creator>
  <dc:description/>
  <cp:keywords/>
  <dc:language>en-US</dc:language>
  <cp:lastModifiedBy>Admin</cp:lastModifiedBy>
  <dcterms:modified xsi:type="dcterms:W3CDTF">2014-08-01T07:55:00Z</dcterms:modified>
  <cp:revision>27</cp:revision>
  <dc:subject/>
  <dc:title>20年天星调良马术BHS认证培训及授课具体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