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5</w:t>
      </w:r>
      <w:r>
        <w:rPr>
          <w:rFonts w:ascii="微软雅黑" w:hAnsi="微软雅黑" w:cs="微软雅黑" w:eastAsia="微软雅黑"/>
          <w:b/>
          <w:sz w:val="24"/>
          <w:szCs w:val="24"/>
        </w:rPr>
        <w:t>年马业从业人员国际资格认证培训时间安排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19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日 </w:t>
      </w:r>
      <w:r>
        <w:rPr>
          <w:rFonts w:eastAsia="微软雅黑" w:cs="微软雅黑" w:ascii="微软雅黑" w:hAnsi="微软雅黑"/>
          <w:b/>
          <w:sz w:val="18"/>
          <w:szCs w:val="18"/>
        </w:rPr>
        <w:t>BHS Stage 1</w:t>
      </w:r>
      <w:r>
        <w:rPr>
          <w:rFonts w:ascii="微软雅黑" w:hAnsi="微软雅黑" w:cs="微软雅黑" w:eastAsia="微软雅黑"/>
          <w:b/>
          <w:sz w:val="18"/>
          <w:szCs w:val="18"/>
        </w:rPr>
        <w:t>认证培训安排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ay 1: Stage 1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0"/>
        <w:gridCol w:w="3748"/>
        <w:gridCol w:w="1184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主题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he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ont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Place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讲解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 presentatio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HS 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考试大纲内容介绍及报考要求</w:t>
            </w:r>
          </w:p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 brief look at the syllabus and requirements for the</w:t>
              <w:tab/>
              <w:t>Stage 1 examin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骑乘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idi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舞步和地杆练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ressage and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lewo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 arena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口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– Practica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ra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，操作，马匹身体部位（毛色，体征），系草袋子，戴笼头，拴马，筛马粪（垫料），清厩，牵行马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快步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afety, handling, points of the horse (colours, markings), tie up a haynet, putting headcollar, tying up, mucking out (bedding), skipping out, leading the horse/trotting u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s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45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餐休息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CH break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论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 Theor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和安全，马匹健康，马匹行为，放牧场，饲养原则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Health &amp;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fety, horse health, horse behaviour, grassland,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ules of feeding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amp; water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—实践课</w:t>
            </w:r>
          </w:p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 – Practica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打理马匹，备鞍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卸鞍具，穿马衣，给马尾打绷带，蹄部与钉掌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ooming, tacking up/un tacking, rugs, tail bandage, foot &amp; shoeing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s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30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提问，课程结束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clusion, summary and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20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日 </w:t>
      </w:r>
      <w:r>
        <w:rPr>
          <w:rFonts w:eastAsia="微软雅黑" w:cs="微软雅黑" w:ascii="微软雅黑" w:hAnsi="微软雅黑"/>
          <w:b/>
          <w:sz w:val="18"/>
          <w:szCs w:val="18"/>
        </w:rPr>
        <w:t>BHS Stage 2</w:t>
      </w:r>
      <w:r>
        <w:rPr>
          <w:rFonts w:ascii="微软雅黑" w:hAnsi="微软雅黑" w:cs="微软雅黑" w:eastAsia="微软雅黑"/>
          <w:b/>
          <w:sz w:val="18"/>
          <w:szCs w:val="18"/>
        </w:rPr>
        <w:t>认证培训安排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ay 2: Stage 2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5"/>
        <w:gridCol w:w="3710"/>
        <w:gridCol w:w="1172"/>
      </w:tblGrid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i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主题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hem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ont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Place</w:t>
            </w:r>
          </w:p>
        </w:tc>
      </w:tr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讲解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 presentatio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HS 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考试大纲内容介绍及报考要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 brief look at the syllabus and requirements for the</w:t>
              <w:tab/>
              <w:t xml:space="preserve">Stage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examin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骑乘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idin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舞步练习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ressa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 arena</w:t>
            </w:r>
          </w:p>
        </w:tc>
      </w:tr>
      <w:tr>
        <w:trPr>
          <w:trHeight w:val="1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 Practica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打理马匹，编辫子，马匹运输，护理马衣，打理鞍具和装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ooming, plaiting, travelling,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care of clothing, saddlery &amp; tack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s</w:t>
            </w:r>
          </w:p>
        </w:tc>
      </w:tr>
      <w:tr>
        <w:trPr>
          <w:trHeight w:val="1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论课</w:t>
            </w:r>
          </w:p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 Theor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饮水和喂料，马匹体能训练，马匹行为，放牧场，马房设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tering, feeding, fittening, behaviour,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rassland, stable desig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>
          <w:trHeight w:val="2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15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餐休息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CH break</w:t>
            </w:r>
          </w:p>
        </w:tc>
      </w:tr>
      <w:tr>
        <w:trPr>
          <w:trHeight w:val="6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打圈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gein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包含备好给马打圈的装备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cluding tacking u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 arena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骑乘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idin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障碍练习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Jump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 arena</w:t>
            </w:r>
          </w:p>
        </w:tc>
      </w:tr>
      <w:tr>
        <w:trPr>
          <w:trHeight w:val="1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口试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– Practica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ra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匹解剖和生理，伤口护理，马匹福利和身体状态，钉掌，毛发修剪与推毛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natomy &amp; physiology, wounds,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elfare &amp; condition, shoeing, clipping &amp; trimm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s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15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提问，课程结束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clusion, summary and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21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日 </w:t>
      </w:r>
      <w:r>
        <w:rPr>
          <w:rFonts w:eastAsia="微软雅黑" w:cs="微软雅黑" w:ascii="微软雅黑" w:hAnsi="微软雅黑"/>
          <w:b/>
          <w:sz w:val="18"/>
          <w:szCs w:val="18"/>
        </w:rPr>
        <w:t>BHS PTT</w:t>
      </w:r>
      <w:r>
        <w:rPr>
          <w:rFonts w:ascii="微软雅黑" w:hAnsi="微软雅黑" w:cs="微软雅黑" w:eastAsia="微软雅黑"/>
          <w:b/>
          <w:sz w:val="18"/>
          <w:szCs w:val="18"/>
        </w:rPr>
        <w:t>认证培训安排</w:t>
      </w:r>
      <w:r>
        <w:rPr>
          <w:rFonts w:eastAsia="微软雅黑" w:cs="微软雅黑" w:ascii="微软雅黑" w:hAnsi="微软雅黑"/>
          <w:b/>
          <w:sz w:val="18"/>
          <w:szCs w:val="18"/>
        </w:rPr>
        <w:t>DAY 3: Preliminary Teaching Test (PTT) Cour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67"/>
        <w:gridCol w:w="3786"/>
        <w:gridCol w:w="119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i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主题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hem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ont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Plac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讲解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 presentati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T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大纲内容介绍及报考要求，包含讲解考试时需准备的文件（课程计划、风险评估表等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 brief look at the syllabus and requirements for th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PTT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xamin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including paper work (lesson plans, risk assessments, etc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示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monstrati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组课，改善骑手们的技术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aching a grou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 riders for improve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 aren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actica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组课，改善骑手们的技术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aching a group of riders for improve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 aren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45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餐休息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示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monstrati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人课，指导初学者上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aching an inexperienced rider for improve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 aren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actica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人课，指导初学者上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aching an inexperienced rider for improve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 aren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 lectu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15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提问，课程结束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clusion, summary and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64" w:right="23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9:00Z</dcterms:created>
  <dc:creator>Administrator</dc:creator>
  <dc:description/>
  <cp:keywords/>
  <dc:language>en-US</dc:language>
  <cp:lastModifiedBy>Admin</cp:lastModifiedBy>
  <dcterms:modified xsi:type="dcterms:W3CDTF">2015-08-08T04:58:00Z</dcterms:modified>
  <cp:revision>80</cp:revision>
  <dc:subject/>
  <dc:title>20年天星调良马术BHS认证培训及授课具体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