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2017</w:t>
      </w:r>
      <w:r>
        <w:rPr>
          <w:rFonts w:ascii="微软雅黑" w:hAnsi="微软雅黑" w:cs="微软雅黑" w:eastAsia="微软雅黑"/>
          <w:b/>
          <w:sz w:val="24"/>
          <w:szCs w:val="24"/>
        </w:rPr>
        <w:t>年马业从业人员国际资格认证培训安排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培训级别</w:t>
      </w:r>
      <w:r>
        <w:rPr>
          <w:rFonts w:eastAsia="微软雅黑" w:cs="微软雅黑" w:ascii="微软雅黑" w:hAnsi="微软雅黑"/>
          <w:b/>
          <w:sz w:val="24"/>
          <w:szCs w:val="24"/>
        </w:rPr>
        <w:t>Level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BHS 2</w:t>
      </w:r>
      <w:r>
        <w:rPr>
          <w:rFonts w:ascii="微软雅黑" w:hAnsi="微软雅黑" w:cs="微软雅黑" w:eastAsia="微软雅黑"/>
          <w:sz w:val="24"/>
          <w:szCs w:val="24"/>
        </w:rPr>
        <w:t xml:space="preserve">级 </w:t>
      </w:r>
      <w:r>
        <w:rPr>
          <w:rFonts w:eastAsia="微软雅黑" w:cs="微软雅黑" w:ascii="微软雅黑" w:hAnsi="微软雅黑"/>
          <w:sz w:val="24"/>
          <w:szCs w:val="24"/>
        </w:rPr>
        <w:t xml:space="preserve">&amp; PTT              </w:t>
      </w:r>
      <w:r>
        <w:rPr>
          <w:rFonts w:ascii="微软雅黑" w:hAnsi="微软雅黑" w:cs="微软雅黑" w:eastAsia="微软雅黑"/>
          <w:b/>
          <w:sz w:val="24"/>
          <w:szCs w:val="24"/>
        </w:rPr>
        <w:t>培训日期</w:t>
      </w:r>
      <w:r>
        <w:rPr>
          <w:rFonts w:eastAsia="微软雅黑" w:cs="微软雅黑" w:ascii="微软雅黑" w:hAnsi="微软雅黑"/>
          <w:b/>
          <w:sz w:val="24"/>
          <w:szCs w:val="24"/>
        </w:rPr>
        <w:t>Date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： </w:t>
      </w:r>
      <w:r>
        <w:rPr>
          <w:rFonts w:eastAsia="微软雅黑" w:cs="微软雅黑" w:ascii="微软雅黑" w:hAnsi="微软雅黑"/>
          <w:sz w:val="24"/>
          <w:szCs w:val="24"/>
        </w:rPr>
        <w:t>2017.4.</w:t>
      </w:r>
      <w:r>
        <w:rPr/>
        <w:t>18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846"/>
        <w:gridCol w:w="3600"/>
        <w:gridCol w:w="226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时间</w:t>
            </w:r>
          </w:p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Tim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课程主题</w:t>
            </w:r>
          </w:p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The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内容</w:t>
            </w:r>
          </w:p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Conte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地点</w:t>
            </w:r>
          </w:p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Place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:00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签到集合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ssemble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多功能厅</w:t>
            </w:r>
          </w:p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Ball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oom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:30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培训介绍 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Aims of the day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: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平地和障碍演示</w:t>
            </w:r>
          </w:p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Observe flat and jump rid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BHS 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级考试要求</w:t>
            </w:r>
          </w:p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W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hat is required at BHS Stage 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I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ndoor/outdoor arenas</w:t>
            </w:r>
          </w:p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室内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外场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: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马房管理</w:t>
            </w:r>
          </w:p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Stable manag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实践和实践口试</w:t>
            </w:r>
          </w:p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P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ractical &amp; practical oral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Stables</w:t>
            </w:r>
          </w:p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马房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:3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给马打圈演示</w:t>
            </w:r>
          </w:p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Observe lungeing se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BHS 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级考试要求</w:t>
            </w:r>
          </w:p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W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hat is required at Stage 2 level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I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ndoor arena</w:t>
            </w:r>
          </w:p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室内场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: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理论部分</w:t>
            </w:r>
          </w:p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Theory se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理论讲解，提问总结</w:t>
            </w:r>
          </w:p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Q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uestions and summary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多功能厅</w:t>
            </w:r>
          </w:p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Ball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oom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3:00</w:t>
            </w:r>
          </w:p>
        </w:tc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午餐休息时间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LUNCH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3:45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PTT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理论和演讲 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PTT theory and lectur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多功能厅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Ball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oom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4:4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小组障碍课和平地课</w:t>
            </w:r>
          </w:p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Class jump &amp; flat less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PTT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考试要求</w:t>
            </w:r>
          </w:p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W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hat is required at PTT level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Indoor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rena</w:t>
            </w:r>
          </w:p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室内场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: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打圈和牵马课</w:t>
            </w:r>
          </w:p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Lunge &amp; Lead rein less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PTT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考试要求</w:t>
            </w:r>
          </w:p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W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hat is required in the PT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Indoor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rena</w:t>
            </w:r>
          </w:p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室内场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:45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提问总结 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Q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uestions and summary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多功能厅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Ball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oom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7:00</w:t>
            </w:r>
          </w:p>
        </w:tc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培训结束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epar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87" w:right="128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09:00Z</dcterms:created>
  <dc:creator>Administrator</dc:creator>
  <dc:description/>
  <cp:keywords/>
  <dc:language>en-US</dc:language>
  <cp:lastModifiedBy>Admin</cp:lastModifiedBy>
  <cp:lastPrinted>2015-03-31T11:02:00Z</cp:lastPrinted>
  <dcterms:modified xsi:type="dcterms:W3CDTF">2017-01-11T08:03:00Z</dcterms:modified>
  <cp:revision>43</cp:revision>
  <dc:subject/>
  <dc:title>20年天星调良马术BHS认证培训及授课具体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